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传说中的古典园林里的桃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桃花依旧？</w:t>
      </w:r>
      <w:r>
        <w:rPr>
          <w:sz w:val="32"/>
          <w:szCs w:val="32"/>
        </w:rPr>
        <w:t>&lt;/p&gt;&lt;p&gt;&lt;img src="/static-img/a5RKQGRVdLi3bUsi90zznOpkkHTPVcIv3TuV-ES-5J6yIR7tpnLu56V454bhtsSn.jpg"&gt;&lt;/p&gt;&lt;p&gt;</w:t>
      </w:r>
      <w:r>
        <w:rPr>
          <w:sz w:val="32"/>
          <w:szCs w:val="32"/>
        </w:rPr>
        <w:t>在那片被岁月静好洗礼的古典园林里，有一处地方，仿佛时光倒流，每当春日暖阳照耀下，这里便是最美的景致之一——满园盛开的桃花。人们常说“桃花依旧”，这不仅是一句简单的话语，更是一种对往昔美好的怀念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&lt;img src="/static-img/saWAoSjIqCK6OPV-USqOkOpkkHTPVcIv3TuV-ES-5J6yIR7tpnLu56V454bhtsSn.jpg"&gt;&lt;/p&gt;&lt;p&gt;</w:t>
      </w:r>
      <w:r>
        <w:rPr>
          <w:sz w:val="32"/>
          <w:szCs w:val="32"/>
        </w:rPr>
        <w:t>据说，远古时期，一位心地善良、性格温婉的仙女曾在这里居住。她深爱这个世间凡尘，她为此而创造了无数奇迹，但最终还是选择了永远与自然相守。在她的离去之际，她将自己的灵魂融入到了这里的一切事物中，从此，这片土地便拥有了一种特殊的力量——能够让一切生命都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园林里的秘密</w:t>
      </w:r>
      <w:r>
        <w:rPr>
          <w:sz w:val="32"/>
          <w:szCs w:val="32"/>
        </w:rPr>
        <w:t>&lt;/p&gt;&lt;p&gt;&lt;img src="/static-img/P0AqDGR51Kb7WlYVuzbM1upkkHTPVcIv3TuV-ES-5J6yIR7tpnLu56V454bhtsSn.jpg"&gt;&lt;/p&gt;&lt;p&gt;</w:t>
      </w:r>
      <w:r>
        <w:rPr>
          <w:sz w:val="32"/>
          <w:szCs w:val="32"/>
        </w:rPr>
        <w:t>每到春天，尽管时间已经过了几千年，那些传说中的仙女们似乎还在这里忙碌着她们的事务。她们用魔法唤醒沉睡已久的大地，使得泥土中隐藏着的小小生命得以生长。这些生命，就是那些璀璨如珠的人间大师——它们是由仙女精心培育出来，用来保卫这片土地免受侵害，并且使其保持永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_giIA1tHKgYix4nMq9Az9OpkkHTPVcIv3TuV-ES-5J6yIR7tpnLu56V454bhtsSn.jpg"&gt;&lt;/p&gt;&lt;p&gt;</w:t>
      </w:r>
      <w:r>
        <w:rPr>
          <w:sz w:val="32"/>
          <w:szCs w:val="32"/>
        </w:rPr>
        <w:t>随着季节变换，我们可以看到更多生活的情趣。当春风拂过枝头的时候，轻柔的声音就像是在低语：“快点吧，你们也要跟上时代步伐。”于是，大朵大朵红紫色的绸缎挂上了枝头，它们轻轻摇曳，让人忍不住想伸手触摸一下，只为了感受到那份真正属于自然界的纯真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佳人</w:t>
      </w:r>
      <w:r>
        <w:rPr>
          <w:sz w:val="32"/>
          <w:szCs w:val="32"/>
        </w:rPr>
        <w:t>&lt;/p&gt;&lt;p&gt;&lt;img src="/static-img/o9RmIkpD4VRCiV8V6vauTOpkkHTPVcIv3TuV-ES-5J6yIR7tpnLu56V454bhtsSn.jpg"&gt;&lt;/p&gt;&lt;p&gt;</w:t>
      </w:r>
      <w:r>
        <w:rPr>
          <w:sz w:val="32"/>
          <w:szCs w:val="32"/>
        </w:rPr>
        <w:t>有时候，当夜幕降临，而我独自一人漫步于这片繁华与宁静交织的地带，我会感到一种难以言喻的情感。这不是单纯对美丽景色产生的情愫，而是一个深刻的心灵体验。我知道，无论是哪一个时代，不同的人都会因为这个场所而感动，他们会从中汲取智慧，用它来指导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桃花依旧 缓归矣”成了我们共同的心声。每一次踏进这个世界，它都提醒我们，无论时间如何流逝，都有一些东西值得我们去珍惜和保护。而这些东西，也许就是那个无声却又有力的存在，是连接过去与现在、梦想与现实之间桥梁的一部分。</w:t>
      </w:r>
      <w:r>
        <w:rPr>
          <w:sz w:val="32"/>
          <w:szCs w:val="32"/>
        </w:rPr>
        <w:t>&lt;/p&gt;&lt;p&gt;&lt;a href = "/doc/865552-</w:t>
      </w:r>
      <w:r>
        <w:rPr>
          <w:sz w:val="32"/>
          <w:szCs w:val="32"/>
        </w:rPr>
        <w:t>桃花依旧 缓归矣传说中的古典园林里的桃花</w:t>
      </w:r>
      <w:r>
        <w:rPr>
          <w:sz w:val="32"/>
          <w:szCs w:val="32"/>
        </w:rPr>
        <w:t>.doc" rel="alternate" download="865552-</w:t>
      </w:r>
      <w:r>
        <w:rPr>
          <w:sz w:val="32"/>
          <w:szCs w:val="32"/>
        </w:rPr>
        <w:t>桃花依旧 缓归矣传说中的古典园林里的桃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